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卜孝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9-19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曹克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6-019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半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6-19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大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2-2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林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2-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少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9-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2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师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6-19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树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3-19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缘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2-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之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6-19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25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8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子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3-19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2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邓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4-19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丁辅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9-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06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丁衍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2-19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董寿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4-19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8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丰子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8-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9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冯超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2-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冯忠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9-2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傅抱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4-19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4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5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剑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9-19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奇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9-19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3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马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9-2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顾坤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5-19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8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4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关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0-19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关山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2-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9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郭传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2-19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海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9-19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香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8-19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o</dc:creator>
  <dc:description/>
  <cp:keywords/>
  <dc:language>en-US</dc:language>
  <cp:lastModifiedBy>mao</cp:lastModifiedBy>
  <dcterms:modified xsi:type="dcterms:W3CDTF">2010-03-10T09:20:00Z</dcterms:modified>
  <cp:revision>1</cp:revision>
  <dc:subject/>
  <dc:title>近现代书画</dc:title>
</cp:coreProperties>
</file>