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近现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苦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8-19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8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6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瑞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67-1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5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来楚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3-19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林风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0-19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20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18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林散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8-19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1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5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刘海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5-19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9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刘继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8-19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9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刘奎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85-19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陆小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3-19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陆俨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9-19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49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46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陆抑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8-19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书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吕凤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86-19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0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吕寿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9-19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0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马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9-19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4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4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近现代书画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7"/>
        <w:gridCol w:w="1260"/>
        <w:gridCol w:w="2134"/>
        <w:gridCol w:w="2006"/>
        <w:gridCol w:w="1420"/>
        <w:gridCol w:w="1700"/>
        <w:gridCol w:w="1134"/>
        <w:gridCol w:w="946"/>
        <w:gridCol w:w="18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当前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价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个人观点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梅兰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4-19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1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慕凌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3-19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潘天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8-19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091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09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潘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5-2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潘振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52-19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庞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6-19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5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9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庞元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64-19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7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溥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3-19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8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有升值空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溥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6-19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物山水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6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7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溥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18-2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祁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01-19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4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齐白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64-19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8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5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可大量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钱瘦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6-19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9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7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钱松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99-19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2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值得收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1:00Z</dcterms:created>
  <dc:creator>mao</dc:creator>
  <dc:description/>
  <cp:keywords/>
  <dc:language>en-US</dc:language>
  <cp:lastModifiedBy>mao</cp:lastModifiedBy>
  <dcterms:modified xsi:type="dcterms:W3CDTF">2010-03-10T09:21:00Z</dcterms:modified>
  <cp:revision>1</cp:revision>
  <dc:subject/>
  <dc:title>近现代书画</dc:title>
</cp:coreProperties>
</file>