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伯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40-18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8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2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率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1-19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沈子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4-1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9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石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9-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宋文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9-19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9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5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唐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0-19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陶冷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5-19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9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田世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6-19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汪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6-19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叔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2-19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心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9-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8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雪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3-19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8-19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魏紫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5-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昌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44-19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5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湖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4-19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9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7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镜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4-19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4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子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3-19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作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8-1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萧俊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65-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萧淑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1-2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7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萧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3-19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谢稚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5-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7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悲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8-1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70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9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24-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亚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54-19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颜伯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37-2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严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7-19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5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1:00Z</dcterms:created>
  <dc:creator>mao</dc:creator>
  <dc:description/>
  <cp:keywords/>
  <dc:language>en-US</dc:language>
  <cp:lastModifiedBy>mao</cp:lastModifiedBy>
  <dcterms:modified xsi:type="dcterms:W3CDTF">2010-03-10T09:21:00Z</dcterms:modified>
  <cp:revision>1</cp:revision>
  <dc:subject/>
  <dc:title>近现代书画</dc:title>
</cp:coreProperties>
</file>