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近现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姚有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37-2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叶浅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7-19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于非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79-19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9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9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袁松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5-19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大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9-19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0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春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80-19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善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82-19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5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书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0-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4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3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赵少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5-19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6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赵望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6-19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4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郑乃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1-2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7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郑午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4-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1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昌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29-19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4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思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39-19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7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近现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朱屺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2-19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宗士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萃不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2:00Z</dcterms:created>
  <dc:creator>mao</dc:creator>
  <dc:description/>
  <cp:keywords/>
  <dc:language>en-US</dc:language>
  <cp:lastModifiedBy>mao</cp:lastModifiedBy>
  <dcterms:modified xsi:type="dcterms:W3CDTF">2010-03-10T09:22:00Z</dcterms:modified>
  <cp:revision>1</cp:revision>
  <dc:subject/>
  <dc:title>近现代书画</dc:title>
</cp:coreProperties>
</file>