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古代书画</w:t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67"/>
        <w:gridCol w:w="1260"/>
        <w:gridCol w:w="2134"/>
        <w:gridCol w:w="2006"/>
        <w:gridCol w:w="1420"/>
        <w:gridCol w:w="1700"/>
        <w:gridCol w:w="1134"/>
        <w:gridCol w:w="946"/>
        <w:gridCol w:w="189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当前价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尺</w:t>
            </w:r>
            <w:r>
              <w:rPr>
                <w:sz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价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尺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个人观点）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八大山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626-17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山水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99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26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卞文瑜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1576-167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33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24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有升值空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蔡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686-1779</w:t>
            </w:r>
            <w:r>
              <w:rPr>
                <w:sz w:val="24"/>
              </w:rPr>
              <w:t>年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38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61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曹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02-197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88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3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有升值空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曹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生萃不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14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3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有升值空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查士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615-169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372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09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陈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83-15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山水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3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636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陈洪绶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98-16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物山水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6751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75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陈鸿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768-18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山水花鸟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57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5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陈元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1839-189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7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5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程嘉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65-164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69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程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607-169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书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60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20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仇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09-155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物山水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9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79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戴本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21-169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51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1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  <w:r>
              <w:rPr>
                <w:sz w:val="24"/>
              </w:rPr>
              <w:t>*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古代书画</w:t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67"/>
        <w:gridCol w:w="1260"/>
        <w:gridCol w:w="2134"/>
        <w:gridCol w:w="2006"/>
        <w:gridCol w:w="1420"/>
        <w:gridCol w:w="1700"/>
        <w:gridCol w:w="1134"/>
        <w:gridCol w:w="946"/>
        <w:gridCol w:w="189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当前价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尺</w:t>
            </w:r>
            <w:r>
              <w:rPr>
                <w:sz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价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尺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个人观点）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戴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88-146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物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5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70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有升值空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丁云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47-</w:t>
            </w:r>
            <w:r>
              <w:rPr>
                <w:sz w:val="24"/>
              </w:rPr>
              <w:t>约</w:t>
            </w:r>
            <w:r>
              <w:rPr>
                <w:sz w:val="24"/>
              </w:rPr>
              <w:t>16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物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94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董帮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99-176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27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88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有升值空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董其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55-163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934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13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有升值空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高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21-169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799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75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高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34-170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39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1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高翔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62-17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03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2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龚贤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18-168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42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73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顾大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68-159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书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21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21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关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749-180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4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6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弘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10-166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330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43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弘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明末清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87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45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华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82-175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物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679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67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黄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750-184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296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有升值空间</w:t>
            </w:r>
            <w:r>
              <w:rPr>
                <w:sz w:val="24"/>
              </w:rPr>
              <w:t>*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18:00Z</dcterms:created>
  <dc:creator>mao</dc:creator>
  <dc:description/>
  <cp:keywords/>
  <dc:language>en-US</dc:language>
  <cp:lastModifiedBy>mao</cp:lastModifiedBy>
  <dcterms:modified xsi:type="dcterms:W3CDTF">2010-03-10T09:19:00Z</dcterms:modified>
  <cp:revision>3</cp:revision>
  <dc:subject/>
  <dc:title>古代书画</dc:title>
</cp:coreProperties>
</file>