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古代书画</w:t>
      </w:r>
    </w:p>
    <w:tbl>
      <w:tblPr>
        <w:tblW w:w="13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67"/>
        <w:gridCol w:w="1260"/>
        <w:gridCol w:w="2134"/>
        <w:gridCol w:w="2006"/>
        <w:gridCol w:w="1420"/>
        <w:gridCol w:w="1700"/>
        <w:gridCol w:w="1134"/>
        <w:gridCol w:w="946"/>
        <w:gridCol w:w="189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代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当前价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尺</w:t>
            </w:r>
            <w:r>
              <w:rPr>
                <w:sz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高价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尺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个人观点）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姜实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647-170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山水书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41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9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有升值空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焦秉贞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生萃不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物山水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5339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533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值得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金农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687-176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山水花鸟书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10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25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有升值空间</w:t>
            </w:r>
            <w:r>
              <w:rPr>
                <w:sz w:val="24"/>
              </w:rPr>
              <w:t>*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髡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612-169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山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61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34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可大量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蓝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585-166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山水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67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76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可大量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郎世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688-176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7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358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可大量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黎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747-179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山水书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7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10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可大量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李方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679-175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81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22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可大量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李流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575-16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山水书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180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56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值得抽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李鲜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生萃不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71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5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可大量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李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世纪末</w:t>
            </w:r>
            <w:r>
              <w:rPr>
                <w:szCs w:val="21"/>
              </w:rPr>
              <w:t>-18</w:t>
            </w:r>
            <w:r>
              <w:rPr>
                <w:szCs w:val="21"/>
              </w:rPr>
              <w:t>世纪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山水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94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7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值得抽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陆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生萃不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山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08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1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可大量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陆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96-157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山水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37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98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可大量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吕纪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生萃不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85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值得抽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古代书画</w:t>
      </w:r>
    </w:p>
    <w:tbl>
      <w:tblPr>
        <w:tblW w:w="13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67"/>
        <w:gridCol w:w="1260"/>
        <w:gridCol w:w="2134"/>
        <w:gridCol w:w="2006"/>
        <w:gridCol w:w="1420"/>
        <w:gridCol w:w="1700"/>
        <w:gridCol w:w="1134"/>
        <w:gridCol w:w="946"/>
        <w:gridCol w:w="189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代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当前价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尺</w:t>
            </w:r>
            <w:r>
              <w:rPr>
                <w:sz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高价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尺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个人观点）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罗聘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733-179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物山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53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16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可大量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梅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623-16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山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45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40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可大量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莫是龙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537-158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书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25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69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值得抽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钱杜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764-18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物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263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00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可大量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钱维城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720-177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山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7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684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可大量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乾隆皇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711-179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书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3305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330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可大量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任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35-189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物山水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79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63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可大量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沈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27-150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山水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196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299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可大量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石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642-17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物山水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1457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145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可大量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宋微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82-113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物山水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575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6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可大量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唐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70-15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物山水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6103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610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可大量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汪士慎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686-175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14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96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有升值空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王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720-17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山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89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9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值得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王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632-17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山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0434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43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可大量收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19:00Z</dcterms:created>
  <dc:creator>mao</dc:creator>
  <dc:description/>
  <cp:keywords/>
  <dc:language>en-US</dc:language>
  <cp:lastModifiedBy>mao</cp:lastModifiedBy>
  <dcterms:modified xsi:type="dcterms:W3CDTF">2010-03-10T09:19:00Z</dcterms:modified>
  <cp:revision>1</cp:revision>
  <dc:subject/>
  <dc:title>古代书画</dc:title>
</cp:coreProperties>
</file>