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代书画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7"/>
        <w:gridCol w:w="1260"/>
        <w:gridCol w:w="2134"/>
        <w:gridCol w:w="2006"/>
        <w:gridCol w:w="1420"/>
        <w:gridCol w:w="1700"/>
        <w:gridCol w:w="1134"/>
        <w:gridCol w:w="946"/>
        <w:gridCol w:w="189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当前价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尺</w:t>
            </w:r>
            <w:r>
              <w:rPr>
                <w:sz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价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尺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个人观点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王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45-17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7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9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王时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92-16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80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8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要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王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62-17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59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8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王原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42-17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93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39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文征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70-155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书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07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13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吴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32-17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74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74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圣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97-16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607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79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萧云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96-167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35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4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虚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23-18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74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7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徐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21-15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54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34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姚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22-149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04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5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永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43-179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6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袁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1671-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174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3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1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恽寿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33-169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445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56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古代书画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7"/>
        <w:gridCol w:w="1260"/>
        <w:gridCol w:w="2134"/>
        <w:gridCol w:w="2006"/>
        <w:gridCol w:w="1420"/>
        <w:gridCol w:w="1700"/>
        <w:gridCol w:w="1134"/>
        <w:gridCol w:w="946"/>
        <w:gridCol w:w="189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当前价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尺</w:t>
            </w:r>
            <w:r>
              <w:rPr>
                <w:sz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价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尺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个人观点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张瑞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70-16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70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0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赵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生萃不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7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5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赵之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29-188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555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7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郑板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93-17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花鸟书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26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59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周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生萃不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8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3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周天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14-159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76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朱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生萃不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8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9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邹一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86-177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7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0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19:00Z</dcterms:created>
  <dc:creator>mao</dc:creator>
  <dc:description/>
  <cp:keywords/>
  <dc:language>en-US</dc:language>
  <cp:lastModifiedBy>mao</cp:lastModifiedBy>
  <dcterms:modified xsi:type="dcterms:W3CDTF">2010-03-10T09:20:00Z</dcterms:modified>
  <cp:revision>1</cp:revision>
  <dc:subject/>
  <dc:title>古代书画</dc:title>
</cp:coreProperties>
</file>